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u w:val="single"/>
          <w:lang w:val="en-US"/>
        </w:rPr>
        <w:t>AVVOCATO PATRIZIA PANCANTI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Via Manara, 15 – 20122 MILANO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Tel. 02.54118321 Fax 02.54128000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 xml:space="preserve">patriziapancanti@gmail.com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>TAVOLI DI LAVORO ISTITUITI DALLA COMMISSIONE PARI OPPORTUNITA’ DEL CONSIGLIO NAZIONALE FORENSE ED IN PARTICOLARE DALLA NEO COSTITUITA RETE NAZIONALE DEI CPO</w:t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color w:val="000000"/>
          <w:lang w:val="en-US"/>
        </w:rPr>
        <w:t>Il CPO di Milano partecipa ai seguenti tavoli di lavor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>Natura giuridica dei Comitati di pari opportunità (autonom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>Discriminazioni di gene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color w:val="000000"/>
          <w:lang w:val="en-US"/>
        </w:rPr>
        <w:t>Disabilità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" w:hAnsi="Courie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 Narrow" w:hAnsi="Arial Narrow" w:cs="Arial Narrow"/>
      <w:sz w:val="28"/>
    </w:rPr>
  </w:style>
  <w:style w:type="paragraph" w:styleId="Testodelblocco1">
    <w:name w:val="Testo del blocco1"/>
    <w:basedOn w:val="Normal"/>
    <w:qFormat/>
    <w:pPr>
      <w:ind w:left="1440" w:right="458" w:hanging="0"/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web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ata">
    <w:name w:val="data"/>
    <w:basedOn w:val="Normal"/>
    <w:qFormat/>
    <w:pPr>
      <w:suppressAutoHyphens w:val="true"/>
      <w:ind w:left="4536" w:right="0" w:hanging="0"/>
      <w:jc w:val="both"/>
    </w:pPr>
    <w:rPr>
      <w:rFonts w:ascii="Arial" w:hAnsi="Arial" w:cs="Arial"/>
      <w:kern w:val="2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3:00Z</dcterms:created>
  <dc:creator>TIZIANA1</dc:creator>
  <dc:description/>
  <cp:keywords/>
  <dc:language>en-US</dc:language>
  <cp:lastModifiedBy>Patrizia</cp:lastModifiedBy>
  <cp:lastPrinted>2019-10-04T14:10:00Z</cp:lastPrinted>
  <dcterms:modified xsi:type="dcterms:W3CDTF">2020-02-11T16:33:00Z</dcterms:modified>
  <cp:revision>2</cp:revision>
  <dc:subject/>
  <dc:title>S T U D I O   L E G A L E</dc:title>
</cp:coreProperties>
</file>